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SHOCTON COUNTY SHERIFF’S OFFI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IAL NEEDS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ME: 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DRESS: 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 WITH NEEDS NAME: 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LATIONSHIP: 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GE: ________________________   SEX: 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WEIGHT: __________   TYPE OF DISABLILTY: 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 CONFINED TO A BED OR WHEEL CHAIR PLEASE ADVISE OF THE LOCATION YOUR FAMILY MEMBER IS NORMALY IN:  UPSTAIRS OR DOWN STAIRS, NORTH, SOUTH EAST OR WEST SIDE OF HOUSE. ANY LOCATION INFORMATION YOU THINK WE SHOULD HA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MERGENCY CONTACT INFORMATION</w:t>
      </w:r>
      <w:r>
        <w:rPr>
          <w:sz w:val="22"/>
        </w:rPr>
        <w:t>: 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turn via mail or e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troybricker@coshoctoncounty.net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 Sgt. Troy Bric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hocton County Sheriff’s Off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8 Chestnut S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hocton, Ohio 438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ybricker@coshoctoncount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23:00Z</dcterms:created>
  <dc:creator>troybricker</dc:creator>
  <dc:description/>
  <cp:keywords/>
  <dc:language>en-US</dc:language>
  <cp:lastModifiedBy>Troy Bricker</cp:lastModifiedBy>
  <cp:lastPrinted>2007-06-04T13:19:00Z</cp:lastPrinted>
  <dcterms:modified xsi:type="dcterms:W3CDTF">2022-02-23T19:23:00Z</dcterms:modified>
  <cp:revision>2</cp:revision>
  <dc:subject/>
  <dc:title>COSHOCTON COUNTY SHERIFF’S OFFICE</dc:title>
</cp:coreProperties>
</file>