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erlin Sans FB Demi" w:hAnsi="Berlin Sans FB Demi" w:cs="Berlin Sans FB Demi"/>
          <w:sz w:val="36"/>
          <w:szCs w:val="36"/>
        </w:rPr>
      </w:pPr>
      <w:r>
        <w:rPr>
          <w:rFonts w:cs="Berlin Sans FB Demi" w:ascii="Berlin Sans FB Demi" w:hAnsi="Berlin Sans FB Demi"/>
          <w:sz w:val="36"/>
          <w:szCs w:val="36"/>
        </w:rPr>
        <w:t xml:space="preserve">COSHOCTON COUNTY </w:t>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GENERAL HEALTH DISTRICT</w:t>
      </w:r>
    </w:p>
    <w:p>
      <w:pPr>
        <w:pStyle w:val="Normal"/>
        <w:rPr>
          <w:rFonts w:ascii="Berlin Sans FB Demi" w:hAnsi="Berlin Sans FB Demi" w:cs="Berlin Sans FB Demi"/>
          <w:sz w:val="36"/>
          <w:szCs w:val="36"/>
        </w:rPr>
      </w:pPr>
      <w:r>
        <w:rPr>
          <w:rFonts w:eastAsia="Berlin Sans FB Demi" w:cs="Berlin Sans FB Demi" w:ascii="Berlin Sans FB Demi" w:hAnsi="Berlin Sans FB Demi"/>
          <w:sz w:val="36"/>
          <w:szCs w:val="36"/>
        </w:rPr>
        <w:t xml:space="preserve">                                   </w:t>
      </w:r>
      <w:r>
        <w:rPr>
          <w:rFonts w:cs="Berlin Sans FB Demi" w:ascii="Berlin Sans FB Demi" w:hAnsi="Berlin Sans FB Demi"/>
          <w:sz w:val="36"/>
          <w:szCs w:val="36"/>
        </w:rPr>
        <w:t xml:space="preserve">Solid waste Regulation 94-8 </w:t>
      </w:r>
    </w:p>
    <w:p>
      <w:pPr>
        <w:pStyle w:val="Normal"/>
        <w:rPr>
          <w:rFonts w:ascii="Berlin Sans FB Demi" w:hAnsi="Berlin Sans FB Demi" w:cs="Berlin Sans FB Demi"/>
          <w:sz w:val="36"/>
          <w:szCs w:val="36"/>
        </w:rPr>
      </w:pPr>
      <w:r>
        <w:rPr>
          <w:rFonts w:cs="Berlin Sans FB Demi" w:ascii="Berlin Sans FB Demi" w:hAnsi="Berlin Sans FB Demi"/>
          <w:sz w:val="36"/>
          <w:szCs w:val="36"/>
        </w:rPr>
      </w:r>
    </w:p>
    <w:p>
      <w:pPr>
        <w:pStyle w:val="Normal"/>
        <w:rPr/>
      </w:pPr>
      <w:r>
        <w:rPr>
          <w:rFonts w:cs="Arial Rounded MT Bold" w:ascii="Arial Rounded MT Bold" w:hAnsi="Arial Rounded MT Bold"/>
          <w:b/>
        </w:rPr>
        <w:t xml:space="preserve">Whereas, the Coshocton County General Health District is charged with maintaining public health services and protection to all citizens of the Health District by authority of sections 3707.01, 3709.22 and other sections of the Ohio Revised Code, an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Whereas, the Coshocton County General Health District, as an approved Health District by the Ohio EPA, is charged with enforcement of the Ohio Revised Code, Sections 3734.01, 3734.02, 3734.03, 3734.04, 3734.05, 3734.06, 3734.07, 3734.08, 3734.09, 3734.10, 3734.11, 3734.12, 3734.13, 3734.44, 3734.45,  and the Ohio administrative Code, Sections 3745-27-01, 3745-27-02, 3745-27-03, 3745-27-05, 3745-27-08, 3745-27-09, 3745-27-11, 3745-27-12, 3745-27-13, 3745-27-14, 3745-27-19, 3745-27-23, 3745-27-24, 3745-27-30, 3745-27-31, 3745-27-32, 3745-27-33, 3745-27-34, 3745-27-35, 3745-27-37, 3745-27-40, 3745-27-44, 3745-27-47, 3745-27-52, 3745-27-53; an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Whereas, the Coshocton County General Health District desires to ensure that solid waste, construction and demolition waste, and other waste are disposed of in such a manner that the public health shall be protected from disease and illness, and that nuisances shall be prevented; an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Whereas, the Coshocton County General Health District desires to ensure that public health nuisances on residential, commercial and industrial premises shall be abated through the enactment of the Solid Waste Regulation, an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Whereas, the Coshocton County General Health District may make such orders and regulations for its own government and for the general public under authority of section 3709.21;</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ab/>
        <w:tab/>
        <w:tab/>
        <w:tab/>
        <w:t xml:space="preserve">      Now Therefore, Be It Ordained: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The Coshocton County Board of Health Regulation 94-8 establishes standards and procedures for the transportation, storage, use of disposal of solid waste, construction and demolition waste, or other waste, and recycling, recovering or reprocessing operations within the Coshocton county General Health District, Coshocton County Ohio and shall read as follows: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SECTION 1.0 GENERAL PROVISIONS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rPr>
      </w:pPr>
      <w:r>
        <w:rPr>
          <w:rFonts w:cs="Arial Rounded MT Bold" w:ascii="Arial Rounded MT Bold" w:hAnsi="Arial Rounded MT Bold"/>
          <w:b/>
        </w:rPr>
        <w:t xml:space="preserve">No person shall transport, store, use or dispose of solid waste, construction and demolition waste, or other waste within the confines of Coshocton County General Health District unless that person complies with the applicable requirements set forth in this Regulation.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 xml:space="preserve">SECTION 2.0 DEFINITIONS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rPr>
      </w:pPr>
      <w:r>
        <w:rPr>
          <w:rFonts w:cs="Arial Rounded MT Bold" w:ascii="Arial Rounded MT Bold" w:hAnsi="Arial Rounded MT Bold"/>
          <w:b/>
        </w:rPr>
        <w:t xml:space="preserve">2.1 “Board of Health” means the Board of the Coshocton County General Health District </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b/>
        </w:rPr>
        <w:t xml:space="preserve">2.2: “Clean fill” </w:t>
      </w:r>
      <w:r>
        <w:rPr>
          <w:rFonts w:cs="Arial" w:ascii="Arial Rounded MT Bold" w:hAnsi="Arial Rounded MT Bold"/>
          <w:b/>
        </w:rPr>
        <w:t>Clean hard fill consists only of reinforced or non-reinforced concrete, asphalt concrete, brick, block, tile, and/or stone “clean” means that the clean hard fill material is not contaminated by solid wastes, infectious wastes, hazardous wastes, or construction and demolition debris (C&amp;DD). If these types of waste are commingled with clean hard fill, all of the materials must be handled and disposed of as solid waste, infectious waste, hazardous waste, or C&amp;DD.</w:t>
      </w:r>
    </w:p>
    <w:p>
      <w:pPr>
        <w:pStyle w:val="Normal"/>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b/>
          <w:b/>
        </w:rPr>
      </w:pPr>
      <w:r>
        <w:rPr>
          <w:rFonts w:cs="Arial" w:ascii="Arial Rounded MT Bold" w:hAnsi="Arial Rounded MT Bold"/>
          <w:b/>
        </w:rPr>
        <w:t xml:space="preserve">2.3: “collection vehicle” means motor vehicle upon which an enclosed refuse compaction unit, dump bed, roll-off container bed or bed has been permanently or temporarily affixed and used to collect and transport solid waste, construction and demolition waste, yard waste or other waste for disposal, transfer, recover, reprocess or recycle. </w:t>
      </w:r>
    </w:p>
    <w:p>
      <w:pPr>
        <w:pStyle w:val="Normal"/>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b/>
          <w:b/>
        </w:rPr>
      </w:pPr>
      <w:r>
        <w:rPr>
          <w:rFonts w:cs="Arial" w:ascii="Arial Rounded MT Bold" w:hAnsi="Arial Rounded MT Bold"/>
          <w:b/>
        </w:rPr>
        <w:t xml:space="preserve">2.4: “commercial and Industrial premises” means those places other than one and two family dwellings where solid waste is or may be generated, including manufacturing operation, public facilities commercial and retail establishments, food service operations, manufactured home parks, and multi-family dwellings containing three or more units. </w:t>
      </w:r>
    </w:p>
    <w:p>
      <w:pPr>
        <w:pStyle w:val="Normal"/>
        <w:rPr>
          <w:rFonts w:ascii="Arial Rounded MT Bold" w:hAnsi="Arial Rounded MT Bold" w:cs="Arial"/>
          <w:b/>
          <w:b/>
        </w:rPr>
      </w:pPr>
      <w:r>
        <w:rPr>
          <w:rFonts w:cs="Arial" w:ascii="Arial Rounded MT Bold" w:hAnsi="Arial Rounded MT Bold"/>
          <w:b/>
        </w:rPr>
      </w:r>
    </w:p>
    <w:p>
      <w:pPr>
        <w:pStyle w:val="Normal"/>
        <w:rPr>
          <w:rFonts w:ascii="Arial Rounded MT Bold" w:hAnsi="Arial Rounded MT Bold" w:cs="Arial"/>
          <w:b/>
          <w:b/>
        </w:rPr>
      </w:pPr>
      <w:r>
        <w:rPr>
          <w:rFonts w:cs="Arial" w:ascii="Arial Rounded MT Bold" w:hAnsi="Arial Rounded MT Bold"/>
          <w:b/>
        </w:rPr>
        <w:t xml:space="preserve">2.5: “Composting Facility” means any commercial or public facility, subject to registration and or licensing under the Revised Code chapter 3745, including classification under Ohio Administrative code Section 3745-27-40, at which yard waste, grass, shrubbery, leaves, animal wastes defined in 3745-27-40 e of the Ohio Administrative Code, and vegetation are biologically decomposed by controlled, predominantly aerobic conditions into a stabilized soil conditioning agent. </w:t>
      </w:r>
    </w:p>
    <w:p>
      <w:pPr>
        <w:pStyle w:val="Normal"/>
        <w:tabs>
          <w:tab w:val="clear" w:pos="720"/>
          <w:tab w:val="left" w:pos="8715" w:leader="none"/>
        </w:tabs>
        <w:rPr>
          <w:rFonts w:ascii="Arial Rounded MT Bold" w:hAnsi="Arial Rounded MT Bold" w:cs="Arial"/>
          <w:b/>
          <w:b/>
        </w:rPr>
      </w:pPr>
      <w:r>
        <w:rPr>
          <w:rFonts w:cs="Arial" w:ascii="Arial Rounded MT Bold" w:hAnsi="Arial Rounded MT Bold"/>
          <w:b/>
        </w:rPr>
        <w:tab/>
      </w:r>
    </w:p>
    <w:p>
      <w:pPr>
        <w:pStyle w:val="Normal"/>
        <w:rPr>
          <w:rFonts w:ascii="Arial Rounded MT Bold" w:hAnsi="Arial Rounded MT Bold" w:cs="Arial"/>
          <w:b/>
          <w:b/>
        </w:rPr>
      </w:pPr>
      <w:r>
        <w:rPr>
          <w:rFonts w:cs="Arial" w:ascii="Arial Rounded MT Bold" w:hAnsi="Arial Rounded MT Bold"/>
          <w:b/>
        </w:rPr>
        <w:t xml:space="preserve">2.6: “Construction and Demolition Waste” means the unwanted residue resulting from the demolition or construction of any building or other structure, including, but not limited to, roofing concrete, block, plaster, drywall, lumber, structural steel, plumbing fixtures, electrical wiring, heating and ventilation equipment, windows and doors, interior finishing materials such as woodwork and cabinets, siding and sheathing and aged railroad ties. “Construction and demolition waste does not include materials identified or listed as solid wastes or hazardous waste pursuant to Ohio Revised Code Chapter 3734 pallets, cardboard or plastic containers, yard waste, white good, furniture clean fill.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2.7</w:t>
      </w:r>
      <w:r>
        <w:rPr>
          <w:rFonts w:cs="Aharoni" w:ascii="Arial Rounded MT Bold" w:hAnsi="Arial Rounded MT Bold"/>
          <w:b/>
          <w:color w:val="000000"/>
          <w:sz w:val="32"/>
          <w:szCs w:val="32"/>
        </w:rPr>
        <w:t xml:space="preserve">: </w:t>
      </w:r>
      <w:r>
        <w:rPr>
          <w:rFonts w:cs="Aharoni" w:ascii="Arial Rounded MT Bold" w:hAnsi="Arial Rounded MT Bold"/>
          <w:b/>
          <w:color w:val="000000"/>
        </w:rPr>
        <w:t>Construction and demolition Waste Disposal facility”</w:t>
      </w:r>
      <w:r>
        <w:rPr>
          <w:rFonts w:cs="Aharoni" w:ascii="Aharoni" w:hAnsi="Aharoni"/>
          <w:b/>
          <w:color w:val="000000"/>
          <w:sz w:val="32"/>
          <w:szCs w:val="32"/>
        </w:rPr>
        <w:t xml:space="preserve"> </w:t>
      </w:r>
      <w:r>
        <w:rPr>
          <w:rFonts w:cs="Aharoni" w:ascii="Arial Rounded MT Bold" w:hAnsi="Arial Rounded MT Bold"/>
          <w:b/>
          <w:color w:val="000000"/>
        </w:rPr>
        <w:t xml:space="preserve">means any site, location, tract of land, installation, or building used for the disposal of construction and demolitions waste. This definition does not include a construction site where construction and demolition waste, and trees and brush removed from the construction site are used as fill material on the site where the materials are generated or removed, and does not include any site where materials composed exclusively of reinforced and non-reinforced concrete, asphalt, clay tile and building or paving brick are used as fill material, either alone or in conjunction with clean soil sand, gravel or there clean aggregates, in legitimate fill operations for construction purposes or to bring the site up to a consistent grade. </w:t>
      </w:r>
    </w:p>
    <w:p>
      <w:pPr>
        <w:pStyle w:val="Normal"/>
        <w:rPr>
          <w:rFonts w:ascii="Aharoni" w:hAnsi="Aharoni" w:cs="Aharoni"/>
          <w:b/>
          <w:b/>
          <w:color w:val="000000"/>
        </w:rPr>
      </w:pPr>
      <w:r>
        <w:rPr>
          <w:rFonts w:cs="Aharoni" w:ascii="Aharoni" w:hAnsi="Aharoni"/>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2.8: “Disposal”</w:t>
      </w:r>
      <w:r>
        <w:rPr>
          <w:rFonts w:cs="Aharoni" w:ascii="Aharoni" w:hAnsi="Aharoni"/>
          <w:b/>
          <w:color w:val="000000"/>
        </w:rPr>
        <w:t xml:space="preserve"> </w:t>
      </w:r>
      <w:r>
        <w:rPr>
          <w:rFonts w:cs="Aharoni" w:ascii="Arial Rounded MT Bold" w:hAnsi="Arial Rounded MT Bold"/>
          <w:b/>
          <w:color w:val="000000"/>
        </w:rPr>
        <w:t xml:space="preserve">means the discharge, deposit, injection, dumping, spilling, leaking, emitting, or placing of any solid wastes, demolition and construction waste, infectious waste or hazardous waste into or on any land or ground or surface water or into the air, except if the deposition or placement constitutes storage or treatment.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2.9: “Facility” means a site, location, tract of land, installation, or building as defined in 3745-27-01 (C) of the Ohio Administrative cod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0: “Fixtures” means anything that is attached to a structure, such as piping and wiring, or which has been built into the structure. Fixtures include plumbing equipment, such as bathtubs, was basins, toilets and sinks, heating equipment, electrical devices, cabinets or woodwork.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2.11: “Hazardous Waste” means any waste or in combination of wastes in solid, liquid, semisolid, or contained gaseous form that is considered to pose a threat to the health and safety because it is toxic, reactive, corrosive or ignitable. Hazardous waste includes any substance identified by regulation as hazardous waste under the “Resource conservation and recovery act of 1976, 90 Stat. 2806, 44s U.C.C 6921, as amended and does not include any substance that is subject to eh “Atomic Energy Act of 1954, 68 Stat. 919, 42 U.S.C. 2011.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2: “Health Commissioner” means the Health Commissioner or an authorized representative of the Coshocton County Board of Health.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3: “Health District” means the Coshocton County Health Department and its contracting political subdivisions.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4: “infectious Waste” means those substances that possess the properties and characteristics as defined in Ohio Revised Code Section 3734.01 (R)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5: “Material Recovery Facility (MRF) shall mean any structure, location or facility where mixed solid waste are separated and recycled, reprocessed or recovered, and remaining solid wastes are transported to a licensed solid waste disposal facility.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2.16 “Open Burning” means the deposition of solid wastes into the waters of the State, and also means the final deposition of solid waste on or into the ground at a place other than a solid waste facility operated in accordance with Chapter 3734.03 of the Revised Cod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2.17: “Open Dumping” means the deposition of solid waste into the waters of the State, and also means the final deposition of solid waste on or into the ground at a place other than a solid waste facility operated in accordance with Chapter 3734.03 of the Revised Cod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8: “Person” includes the state, any political subdivision and other state or local body, the United States and any agency or instrumentality thereof, any legal entity defined as a person under section 1.59 of the Ohio Revised Cod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19 “Premises” means (1) geographically contiguous property owned or controlled by a generator (2) noncontiguous property that is owned or controlled by a generator and connected by a right of way that he controls and to which the pubic does not have access. Two or more pieces of property that are geographically contiguous and divided by a public or private right of way or rights of way are a single premises, or (3) those areas, not facilities, geographically contiguous with the facility or connected by a right of way which the public does not have access, and under the same ownership or control.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0: “Public Health Nuisance” means any condition that presents or may present a threat or hazard to the public health, public safety, and the environment.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1: “Recycling Facility” means any facility or structure at which source-separated solid wastes are accepted for short-term storage until shipment to a facility that will remanufacture the waste into a useable product.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2: “Recycling Collection Receptacles” mean those containers that are placed on public or private property for the consolidation or collection of recyclable wast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3: “Reprocessing Facility” means any site, location or facility which solid waste are physically or chemically altered or modified so that they are reusable. “Reprocessing facilities” include, but are not limited to: facilities that convert any form of solid waste to fuel; municipal or private yard waste composting facilities exempt from Revised Code Chapter 3745 composting rules; waste oil collection facilities, and appliance recycling operations.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4: “ Solid Waste” means such unwanted residual solid or semisolid material as result from industrial, commercial, agricultural, and community operations, and includes ,but is not limited to: garbage, tires, combustible and non-combustible material, street dirt, and debris, and also includes pallets, landscape waste, automobile parts, and discarded appliances, white goods and machinery. “Solid Waste” means substances that possess the properties and characteristics defined in Ohio Revised Code 3734.01 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45 “Commercial Waste Hauler” means any private person, corporation, firm, association, or partnership who engages in the regular or systematic collection and transportation of solid waste, construction and demolition waste, yard waste, and other regulated wastes, to a facility for disposal. This definition includes, but is not limited to; private trash and garbage collection services, solid waste collection services, and construction and demolition debris haulers. This definition does not include those who engage in the collection, transportation and disposal of solid waste, construction and demolition waste, clean fill and yard waste generated as consequences of their primary occupation including, but not limited to , landscapers, remodeling contractors, roofers, plumbers, builders, paving contractors, and excavators; and those hauling materials for recycling.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5 “ White Goods” mean residential and commercial appliances that are composed primarily of steel and other recyclable metals, including, but not limited to, refrigeration equipment, laundry equipment, ranges, furnaces, heating equipment, and water heating devices.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2.26: “Yard Waste” and or “Landscape waste means grass clippings, leaves, brush, shrub trimmings, branches, garden waste, tree trunks, holiday trees, tree trimmings, herbaceous waste and other plant waste generated  as a result of gardening, landscaping or other similar activities. “Yard waste and/or landscape waste” is considered to be a form of solid waste under section 3745-27-01, of the Ohio Administrative Code. </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Section 3.0 Waste Storage and premises </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3.1: PUBLIC HEALTH NUIS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No person shall permit the disposal or accumulation of solid waste, garbage, construction and demolition waste, salvage material, recyclable material, brush, junk, trash, tires or other waste in such quantities as to constitute a public health nuis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3.2 DISPOSAL</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All waste not transported or stored for salvage, recycling or reuse shall be disposed of properly. All solid waste shall be disposed of in a licensed solid waste disposal facility. All hazardous waste shall be disposed of in a licensed hazardous waste facility. All infectious waste shall be disposed of in a licensed disposal or treatment facility. All construction and demolition waste shall be disposed of in a construction and demolition waste facility or licensed solid waste facility.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3.3 RESIDENTIAL WASTE STORAGE AND PREMISES MAINTEN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numPr>
          <w:ilvl w:val="0"/>
          <w:numId w:val="4"/>
        </w:numPr>
        <w:rPr/>
      </w:pPr>
      <w:r>
        <w:rPr>
          <w:rFonts w:cs="Aharoni" w:ascii="Arial Rounded MT Bold" w:hAnsi="Arial Rounded MT Bold"/>
          <w:b/>
          <w:color w:val="000000"/>
        </w:rPr>
        <w:t xml:space="preserve">The accumulation of solid waste, construction and demolition waste, yard waste, or materials intended for salvage, recycling, or reuse in or about in such quantities as to constitute a public health nuisance as determined by the Board of health is prohibited. </w:t>
      </w:r>
    </w:p>
    <w:p>
      <w:pPr>
        <w:pStyle w:val="Normal"/>
        <w:numPr>
          <w:ilvl w:val="0"/>
          <w:numId w:val="4"/>
        </w:numPr>
        <w:rPr>
          <w:rFonts w:ascii="Arial Rounded MT Bold" w:hAnsi="Arial Rounded MT Bold" w:cs="Aharoni"/>
          <w:b/>
          <w:b/>
          <w:color w:val="000000"/>
        </w:rPr>
      </w:pPr>
      <w:r>
        <w:rPr>
          <w:rFonts w:cs="Aharoni" w:ascii="Arial Rounded MT Bold" w:hAnsi="Arial Rounded MT Bold"/>
          <w:b/>
          <w:color w:val="000000"/>
        </w:rPr>
        <w:t xml:space="preserve">It shall be the responsibility of the owner of all dwellings to provide an adequate number of waste storage containers to hold all the solid waste generated between collections. Whenever the Coshocton County Board of Health finds that an owner has violated this regulation, the Board may require the owner to provide waste storage containers that are rust-resistant, watertight, non-absorbent and easily washable, equipped with tight fitting lids, resistant to tipping and access to animals, insects and rodents. Owners shall clean the waste storage containers as frequently as necessary to prevent the development of a public health nuisance. </w:t>
      </w:r>
    </w:p>
    <w:p>
      <w:pPr>
        <w:pStyle w:val="Normal"/>
        <w:numPr>
          <w:ilvl w:val="0"/>
          <w:numId w:val="4"/>
        </w:numPr>
        <w:rPr>
          <w:rFonts w:ascii="Arial Rounded MT Bold" w:hAnsi="Arial Rounded MT Bold" w:cs="Aharoni"/>
          <w:b/>
          <w:b/>
          <w:color w:val="000000"/>
        </w:rPr>
      </w:pPr>
      <w:r>
        <w:rPr>
          <w:rFonts w:cs="Aharoni" w:ascii="Arial Rounded MT Bold" w:hAnsi="Arial Rounded MT Bold"/>
          <w:b/>
          <w:color w:val="000000"/>
        </w:rPr>
        <w:t xml:space="preserve">Owners shall employ a waste hauler to regularly collect solid waste and remove it from the property, or shall personally remove such material to an approved solid waste disposal facility on a regular basis. In no case shall solid waste create a public health nuisance or be stored or remain on the premises for more than ten (10) days. </w:t>
      </w:r>
    </w:p>
    <w:p>
      <w:pPr>
        <w:pStyle w:val="Normal"/>
        <w:numPr>
          <w:ilvl w:val="0"/>
          <w:numId w:val="4"/>
        </w:numPr>
        <w:rPr>
          <w:rFonts w:ascii="Arial Rounded MT Bold" w:hAnsi="Arial Rounded MT Bold" w:cs="Aharoni"/>
          <w:b/>
          <w:b/>
          <w:color w:val="000000"/>
        </w:rPr>
      </w:pPr>
      <w:r>
        <w:rPr>
          <w:rFonts w:cs="Aharoni" w:ascii="Arial Rounded MT Bold" w:hAnsi="Arial Rounded MT Bold"/>
          <w:b/>
          <w:color w:val="000000"/>
        </w:rPr>
        <w:t xml:space="preserve">Open burning without prior approval from the fire department and the Ohio Environmental Protection Agency, or unauthorized disposal of hazardous waste, solid waste, infectious waste, or construction and demolition waste within Coshocton County General Health District is prohibited.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3.4 COMMERCIAL AND INDUSTRIAL PREMISES MAINTENANCE AND WASTE STORAGE</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numPr>
          <w:ilvl w:val="0"/>
          <w:numId w:val="2"/>
        </w:numPr>
        <w:rPr/>
      </w:pPr>
      <w:r>
        <w:rPr>
          <w:rFonts w:cs="Aharoni" w:ascii="Arial Rounded MT Bold" w:hAnsi="Arial Rounded MT Bold"/>
          <w:b/>
          <w:color w:val="000000"/>
        </w:rPr>
        <w:t xml:space="preserve">Owners and or lessees of commercial and/or industrial premises shall provide an adequate number of refuse storage containers to hold all the solid waste generated between collections. Waste storage containers shall be durable, cleanable, rodent proof and insect proof, and do not leak or absorb liquids. Containers shall be provided with tight fitting lids, doors, or covers. Storage containers shall be cleaned as frequently as necessary to prevent the development of a public health nuisance. Waste storage containers shall be constructed in a manner which prevents tipping and insures safety. </w:t>
      </w:r>
    </w:p>
    <w:p>
      <w:pPr>
        <w:pStyle w:val="Normal"/>
        <w:numPr>
          <w:ilvl w:val="0"/>
          <w:numId w:val="2"/>
        </w:numPr>
        <w:rPr>
          <w:rFonts w:ascii="Arial Rounded MT Bold" w:hAnsi="Arial Rounded MT Bold" w:cs="Aharoni"/>
          <w:b/>
          <w:b/>
          <w:color w:val="000000"/>
        </w:rPr>
      </w:pPr>
      <w:r>
        <w:rPr>
          <w:rFonts w:cs="Aharoni" w:ascii="Arial Rounded MT Bold" w:hAnsi="Arial Rounded MT Bold"/>
          <w:b/>
          <w:color w:val="000000"/>
        </w:rPr>
        <w:t xml:space="preserve">Owners and lessees are prohibited from allowing any waste to accumulate in a waste storage container for a period of time which, in the opinion of the Board of Health, constitutes a health nuisance. In no case shall solid waste create a public health nuisance or be stored or remain on the premises for more than fourteen (14) days </w:t>
      </w:r>
    </w:p>
    <w:p>
      <w:pPr>
        <w:pStyle w:val="Normal"/>
        <w:numPr>
          <w:ilvl w:val="0"/>
          <w:numId w:val="2"/>
        </w:numPr>
        <w:rPr>
          <w:rFonts w:ascii="Arial Rounded MT Bold" w:hAnsi="Arial Rounded MT Bold" w:cs="Aharoni"/>
          <w:b/>
          <w:b/>
          <w:color w:val="000000"/>
        </w:rPr>
      </w:pPr>
      <w:r>
        <w:rPr>
          <w:rFonts w:cs="Aharoni" w:ascii="Arial Rounded MT Bold" w:hAnsi="Arial Rounded MT Bold"/>
          <w:b/>
          <w:color w:val="000000"/>
        </w:rPr>
        <w:t xml:space="preserve">The open dumping, open burning, unauthorized disposal, or creation of a nuisance by the accumulation of hazardous waste, solid waste, infectious waste, and construction and demolition waste is prohibited. </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SECTION 4.0 VEHICLES INSPECTION AND THE REGISTRATION FOR PREVENTION OF NUISANCES</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4.1: Collection vehicle registration required to collect or transport solid waste, construction and demolition waste and yard wast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To prevent the creation  of a public health nuisance caused by the collection and transportation of Solid Waste, Construction and Demolition debris waste and yard waste within Coshocton County, no commercial waste hauler shall be permitted to collect or transport Solid Waste, Construction and demolition waste, or yard waste within Coshocton County unless that commercial waste hauler: (1) possesses a valid collection vehicle registration for each collection vehicle used to collect or transport solid waste within Coshocton County (2) secures a letter/order from the Health commissioner representing a waiver of this requirement.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b/>
          <w:b/>
          <w:color w:val="000000"/>
        </w:rPr>
      </w:pPr>
      <w:r>
        <w:rPr>
          <w:rFonts w:eastAsia="Arial Rounded MT Bold" w:cs="Arial Rounded MT Bold" w:ascii="Arial Rounded MT Bold" w:hAnsi="Arial Rounded MT Bold"/>
          <w:b/>
          <w:color w:val="000000"/>
        </w:rPr>
        <w:t xml:space="preserve"> </w:t>
      </w:r>
      <w:r>
        <w:rPr>
          <w:rFonts w:cs="Aharoni" w:ascii="Arial Rounded MT Bold" w:hAnsi="Arial Rounded MT Bold"/>
          <w:b/>
          <w:color w:val="000000"/>
        </w:rPr>
        <w:t xml:space="preserve">4.1 (a) The health commissioner may conduct random inspections of all collection vehicles within the Coshocton County General Health district at any reasonable time to determine compliance with this regulation.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4.2 REGISTRATION </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Commercial Waste Haulers must obtain an annual vehicle registration from the Health Commissioner for each collection vehicle used to collect or transport solid waste, construction debris, or yard waste within the jurisdiction of Coshocton County to ensure the vehicles are fit for the transportation of waste without creating public health nuisance conditions, including, but not limited to littering, leakage, insect or rodent infestations, and odors. Applications for the collection vehicle shall be in writing and on a form prescribed by the Health Commissioner. The Collection vehicle inspection fee shall accompany the application for each collection vehicle intended for the collection or transport of solid waste, construction debris, or yard waste within Coshocton County. Vehicle registrations will expire January 31</w:t>
      </w:r>
      <w:r>
        <w:rPr>
          <w:rFonts w:cs="Aharoni" w:ascii="Arial Rounded MT Bold" w:hAnsi="Arial Rounded MT Bold"/>
          <w:b/>
          <w:color w:val="000000"/>
          <w:vertAlign w:val="superscript"/>
        </w:rPr>
        <w:t>st</w:t>
      </w:r>
      <w:r>
        <w:rPr>
          <w:rFonts w:cs="Aharoni" w:ascii="Arial Rounded MT Bold" w:hAnsi="Arial Rounded MT Bold"/>
          <w:b/>
          <w:color w:val="000000"/>
        </w:rPr>
        <w:t xml:space="preserve"> of each year regardless of the date of issu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4.3 EXEMPTIONS</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numPr>
          <w:ilvl w:val="0"/>
          <w:numId w:val="5"/>
        </w:numPr>
        <w:rPr>
          <w:rFonts w:ascii="Arial Rounded MT Bold" w:hAnsi="Arial Rounded MT Bold" w:cs="Aharoni"/>
          <w:b/>
          <w:b/>
          <w:color w:val="000000"/>
        </w:rPr>
      </w:pPr>
      <w:r>
        <w:rPr>
          <w:rFonts w:cs="Aharoni" w:ascii="Arial Rounded MT Bold" w:hAnsi="Arial Rounded MT Bold"/>
          <w:b/>
          <w:color w:val="000000"/>
        </w:rPr>
        <w:t xml:space="preserve">Private individuals who collect and transport solid waste, construction and Demolition Waste and yard waste generated at their own place of residence are exempt from the registration. </w:t>
      </w:r>
    </w:p>
    <w:p>
      <w:pPr>
        <w:pStyle w:val="Normal"/>
        <w:numPr>
          <w:ilvl w:val="0"/>
          <w:numId w:val="5"/>
        </w:numPr>
        <w:rPr>
          <w:rFonts w:ascii="Arial Rounded MT Bold" w:hAnsi="Arial Rounded MT Bold" w:cs="Aharoni"/>
          <w:b/>
          <w:b/>
          <w:color w:val="000000"/>
        </w:rPr>
      </w:pPr>
      <w:r>
        <w:rPr>
          <w:rFonts w:cs="Aharoni" w:ascii="Arial Rounded MT Bold" w:hAnsi="Arial Rounded MT Bold"/>
          <w:b/>
          <w:color w:val="000000"/>
        </w:rPr>
        <w:t xml:space="preserve">those who engage in the collection, transportation and disposal of solid waste, construction and demolition waste, clean fill and yard waste generated as consequences of their primary occupation including, but not limited to , landscapers, remodeling contractors, roofers, plumbers, builders, paving contractors, and excavators; and those hauling materials for recycling.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4.4 OPERATIONS OF COLLECTION VECHILES AND EQUIPMENT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All collection vehicles and transportation containers shall be designated to be easily cleanable and equipped with devices that shall prevent waste from being blown, thrown, ejected, and/or leaking during transportation. The sides and bottom of the container shall be in good condition, sturdy, and able to contain the mass and volume of the material to which it may be subjected. Any door, hatches or gates shall close securely to prevent the accidental discharge of waste. Collection vehicles with a powered mechanical compaction system or device shall be designated and operated to prevent nuisance conditions during operation. The loading hopper and compaction mechanisms shall be operated and maintained in a safe manner and shall be in good state of repair.  Collection vehicles and containers shall not create a public health nuis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4.5 ANNUAL COLLECTION VEHICLE INSPECTION FEE AND REGISTRATION CARD</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The fee for the annual collection vehicle inspection shall be determined by the Coshocton County Board of Health by resolution. Upon receiving a completed application and fee’s for the collection vehicles, an inspection to follow will be set up by a sanitarian for approval. Times and dates will be arranged. The Health Commissioner or representative of the Coshocton County health department shall inspect, or cause to be inspected, any collection vehicle for which a commercial waste hauler request a registration. Such inspection is for the purpose of ensuring that such collection vehicle will not likely cause nuisance conditions during operations.  Registration cards shall not be transferred between collection vehicles unless the Board of Health or its representative has conducted an inspection of the vehicle prior to it being transferred. </w:t>
      </w:r>
    </w:p>
    <w:p>
      <w:pPr>
        <w:pStyle w:val="Normal"/>
        <w:rPr>
          <w:rFonts w:ascii="Arial Rounded MT Bold" w:hAnsi="Arial Rounded MT Bold" w:cs="Aharoni"/>
          <w:b/>
          <w:b/>
          <w:color w:val="000000"/>
          <w:u w:val="single"/>
        </w:rPr>
      </w:pPr>
      <w:r>
        <w:rPr>
          <w:rFonts w:cs="Aharoni" w:ascii="Arial Rounded MT Bold" w:hAnsi="Arial Rounded MT Bold"/>
          <w:b/>
          <w:color w:val="000000"/>
          <w:u w:val="single"/>
        </w:rPr>
      </w:r>
    </w:p>
    <w:p>
      <w:pPr>
        <w:pStyle w:val="Normal"/>
        <w:rPr>
          <w:rFonts w:ascii="Arial Rounded MT Bold" w:hAnsi="Arial Rounded MT Bold" w:cs="Aharoni"/>
          <w:b/>
          <w:b/>
          <w:color w:val="000000"/>
        </w:rPr>
      </w:pPr>
      <w:r>
        <w:rPr>
          <w:rFonts w:cs="Aharoni" w:ascii="Arial Rounded MT Bold" w:hAnsi="Arial Rounded MT Bold"/>
          <w:b/>
          <w:color w:val="000000"/>
        </w:rPr>
        <w:t>SECTION 5.0 RECYCLING, REPROCESSING AND MRF FACILITIES</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5.1: All Recycling Facilities, Reprocessing Facilities, and Material Recovery Facilities located within Coshocton County General Health District may be inspected by the Health Commissioner or authorized representatives. Solid waste may be recycled or reprocessed within the Coshocton County General Health District provided that such operational activity occurs at the site where generated, or at a facility that has met the criteria established within this regulation. The operation of a facility where solid wastes are remanufactured, recycled, reprocessed, recovered or reused shall not create a public health nuisance.</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5.2: The owner and/or operator of a facility shall permit the Health Commissioner or authorized representative to conduct random, unannounced inspections of the facility in order to determine that the facility is not creating a public health nuisance.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5.3 OPERATION OF A RECYCING, REPROCESSING AND/OR MRF FACILITTY</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Putrescible solid waste shall be exclude from a recycling and/or reprocessing facility. If putrescible waste are received, they shall be placed in durable, cleanable, insect proof and rodent proof containers that do not leak or absorb liquids. Containers shall be provided with tight fitting lids, doors, or covers. Putrescible solid wastes shall be taken to a licensed solid waste disposal facility within seven (7) days. Putrescible solid waste shall not create a public health nuisance;</w:t>
      </w:r>
    </w:p>
    <w:p>
      <w:pPr>
        <w:pStyle w:val="Normal"/>
        <w:numPr>
          <w:ilvl w:val="0"/>
          <w:numId w:val="3"/>
        </w:numPr>
        <w:rPr>
          <w:rFonts w:ascii="Arial Rounded MT Bold" w:hAnsi="Arial Rounded MT Bold"/>
          <w:b/>
          <w:b/>
          <w:color w:val="000000"/>
        </w:rPr>
      </w:pPr>
      <w:r>
        <w:rPr>
          <w:rFonts w:eastAsia="Arial Rounded MT Bold" w:cs="Arial Rounded MT Bold" w:ascii="Arial Rounded MT Bold" w:hAnsi="Arial Rounded MT Bold"/>
          <w:b/>
          <w:color w:val="000000"/>
        </w:rPr>
        <w:t xml:space="preserve"> </w:t>
      </w:r>
      <w:r>
        <w:rPr>
          <w:rFonts w:cs="Aharoni" w:ascii="Arial Rounded MT Bold" w:hAnsi="Arial Rounded MT Bold"/>
          <w:b/>
          <w:color w:val="000000"/>
        </w:rPr>
        <w:t>Any material that is classified as a hazardous waste or infectious waste shall be prohibited from recycling, reprocessing and MRF facility;</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All blowing litter and/or solid waste that is spilled, thrown, placed, deposited or dropped on the grounds of the facility or adjacent properties, shall be collected at the end of each work day or more frequently if necessary, for recycling, reprocessing, or disposal;</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All leachate, generated on the site shall be appropriately collected, treated and disposed of according to the Ohio E.P.A. regulations. All processing and separating areas shall be maintained in a clean condition, and shall be free of accumulation of dirt and debris;</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Lightweight material such as paper and plastic shall be baled or stored in a manner to avoid scattering, or becoming a fire hazard or a public health nuisance;</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 xml:space="preserve">Any recycled, recovered or reprocessed solid waste that is found to be a public health nuisance shall be removed from the premises and disposed of at a licensed disposal facility within forty-eight (48) hours; </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Recycled, recovered and/or reprocessed material shall be stored in compliance with all applicable local, state, and Federal laws and regulations.</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 xml:space="preserve">All Recycled, recovered and/or reprocessed material shall be stored in a manner that prohibits a habitat for rodents or other vermin; </w:t>
      </w:r>
    </w:p>
    <w:p>
      <w:pPr>
        <w:pStyle w:val="Normal"/>
        <w:numPr>
          <w:ilvl w:val="0"/>
          <w:numId w:val="3"/>
        </w:numPr>
        <w:rPr>
          <w:rFonts w:ascii="Arial Rounded MT Bold" w:hAnsi="Arial Rounded MT Bold" w:cs="Aharoni"/>
          <w:b/>
          <w:b/>
          <w:color w:val="000000"/>
        </w:rPr>
      </w:pPr>
      <w:r>
        <w:rPr>
          <w:rFonts w:cs="Aharoni" w:ascii="Arial Rounded MT Bold" w:hAnsi="Arial Rounded MT Bold"/>
          <w:b/>
          <w:color w:val="000000"/>
        </w:rPr>
        <w:t xml:space="preserve">Liquid residue, that has leaked from containers that are being recycled, recovered or reprocessed, shall be cleaned from the equipment, storage facilities, floors, walls and other surfaces as often as necessary to prevent nuisances; </w:t>
      </w:r>
    </w:p>
    <w:p>
      <w:pPr>
        <w:pStyle w:val="Normal"/>
        <w:ind w:left="1080" w:hanging="0"/>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Section 6.0: VARIANCE</w:t>
        <w:tab/>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The Coshocton County Board of Health may grant variances from the requirements of this regulation upon their finding that compliance with such requirements has been and is technically not feasible, economically unreasonable, or impossible because of conditions beyond the control of the applicant. The variance application shall be made in writing as per required by the Coshocton County Board of Health. No variance shall be granted that will defeat the spirit and general intent of said regulation or be otherwise contrary to the public interest. The Coshocton County Board of Health may modify or revoke a variance upon a finding that the condition affecting the technical feasibility or economic reasonableness of compliance with this regulation has changed.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Section 7.0 SEVERABILITY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In the event that any section, paragraph or portion of this regulation is declared unconstitutional or unenforced, the remaining parts thereof shall not be affected and shall remain in full force and effect. In the event any conflict between the provisions of any law or requirement, rule or regulation of the State of Ohio and this regulation, the provisions imposing the higher standard or the more stringent requirement shall be controlling.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rFonts w:ascii="Arial Rounded MT Bold" w:hAnsi="Arial Rounded MT Bold" w:cs="Aharoni"/>
          <w:b/>
          <w:b/>
          <w:color w:val="000000"/>
        </w:rPr>
      </w:pPr>
      <w:r>
        <w:rPr>
          <w:rFonts w:cs="Aharoni" w:ascii="Arial Rounded MT Bold" w:hAnsi="Arial Rounded MT Bold"/>
          <w:b/>
          <w:color w:val="000000"/>
        </w:rPr>
        <w:t xml:space="preserve">Section 8.0 PENALTIES </w:t>
      </w:r>
    </w:p>
    <w:p>
      <w:pPr>
        <w:pStyle w:val="Normal"/>
        <w:rPr>
          <w:rFonts w:ascii="Arial Rounded MT Bold" w:hAnsi="Arial Rounded MT Bold" w:cs="Aharoni"/>
          <w:b/>
          <w:b/>
          <w:color w:val="000000"/>
        </w:rPr>
      </w:pPr>
      <w:r>
        <w:rPr>
          <w:rFonts w:cs="Aharoni" w:ascii="Arial Rounded MT Bold" w:hAnsi="Arial Rounded MT Bold"/>
          <w:b/>
          <w:color w:val="000000"/>
        </w:rPr>
      </w:r>
    </w:p>
    <w:p>
      <w:pPr>
        <w:pStyle w:val="Normal"/>
        <w:rPr/>
      </w:pPr>
      <w:r>
        <w:rPr>
          <w:rFonts w:cs="Aharoni" w:ascii="Arial Rounded MT Bold" w:hAnsi="Arial Rounded MT Bold"/>
          <w:b/>
          <w:color w:val="000000"/>
        </w:rPr>
        <w:t xml:space="preserve">Any person who violates any provision of this regulation is subject to the penalties provided in 3709.99 of the Ohio Revised Code. </w:t>
      </w:r>
    </w:p>
    <w:p>
      <w:pPr>
        <w:pStyle w:val="Normal"/>
        <w:rPr>
          <w:rFonts w:ascii="Arial Rounded MT Bold" w:hAnsi="Arial Rounded MT Bold" w:cs="Aharoni"/>
          <w:b/>
          <w:b/>
          <w:color w:val="000000"/>
        </w:rPr>
      </w:pPr>
      <w:r>
        <w:rPr>
          <w:rFonts w:cs="Aharoni" w:ascii="Arial Rounded MT Bold" w:hAnsi="Arial Rounded MT Bold"/>
          <w:b/>
          <w:color w:val="000000"/>
        </w:rPr>
      </w:r>
    </w:p>
    <w:sectPr>
      <w:headerReference w:type="default" r:id="rId2"/>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Rounded MT Bold">
    <w:charset w:val="00"/>
    <w:family w:val="swiss"/>
    <w:pitch w:val="variable"/>
  </w:font>
  <w:font w:name="Aharon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Demi" w:ascii="Berlin Sans FB Demi" w:hAnsi="Berlin Sans FB Demi"/>
        <w:sz w:val="36"/>
        <w:szCs w:val="36"/>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38225" cy="1038225"/>
                  </a:xfrm>
                  <a:prstGeom prst="rect">
                    <a:avLst/>
                  </a:prstGeom>
                </pic:spPr>
              </pic:pic>
            </a:graphicData>
          </a:graphic>
        </wp:inline>
      </w:drawing>
    </w:r>
    <w:r>
      <w:rPr>
        <w:rFonts w:eastAsia="Berlin Sans FB Demi" w:cs="Berlin Sans FB Demi" w:ascii="Berlin Sans FB Demi" w:hAnsi="Berlin Sans FB Demi"/>
        <w:sz w:val="36"/>
        <w:szCs w:val="36"/>
      </w:rPr>
      <w:t xml:space="preserve">                                                                                   </w:t>
    </w:r>
    <w:r>
      <w:rPr>
        <w:rFonts w:cs="Berlin Sans FB Demi" w:ascii="Berlin Sans FB Demi" w:hAnsi="Berlin Sans FB Demi"/>
        <w:sz w:val="36"/>
        <w:szCs w:val="36"/>
      </w:rPr>
      <w:drawing>
        <wp:inline distT="0" distB="0" distL="0" distR="0">
          <wp:extent cx="10382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0382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5:00Z</dcterms:created>
  <dc:creator>Zach Fanning</dc:creator>
  <dc:description/>
  <cp:keywords/>
  <dc:language>en-US</dc:language>
  <cp:lastModifiedBy>Zach Fanning</cp:lastModifiedBy>
  <cp:lastPrinted>2017-11-13T09:42:00Z</cp:lastPrinted>
  <dcterms:modified xsi:type="dcterms:W3CDTF">2017-12-11T17:40:00Z</dcterms:modified>
  <cp:revision>16</cp:revision>
  <dc:subject/>
  <dc:title>COSHOCTON COUNTY</dc:title>
</cp:coreProperties>
</file>