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SHOCTON COUNTY</w:t>
      </w:r>
    </w:p>
    <w:p>
      <w:pPr>
        <w:pStyle w:val="Normal"/>
        <w:jc w:val="center"/>
        <w:rPr/>
      </w:pPr>
      <w:r>
        <w:rPr/>
        <w:t>REQUEST FOR LEAV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54"/>
        <w:gridCol w:w="703"/>
        <w:gridCol w:w="176"/>
        <w:gridCol w:w="1760"/>
        <w:gridCol w:w="346"/>
        <w:gridCol w:w="1058"/>
        <w:gridCol w:w="163"/>
        <w:gridCol w:w="3356"/>
        <w:gridCol w:w="287"/>
      </w:tblGrid>
      <w:tr>
        <w:trPr>
          <w:trHeight w:val="525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EMPLOYEE NAME: 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JOB TITLE: </w:t>
            </w:r>
          </w:p>
        </w:tc>
        <w:tc>
          <w:tcPr>
            <w:tcW w:w="75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est leave from: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to: 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5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LEAVE REQUES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479206640"/>
            <w:bookmarkStart w:id="1" w:name="__Fieldmark__4_14792066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ck Leave                                     Reason for leave: 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1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479206640"/>
            <w:bookmarkStart w:id="3" w:name="__Fieldmark__6_14792066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amily Illness/Death                     Relationship to you: 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479206640"/>
            <w:bookmarkStart w:id="5" w:name="__Fieldmark__8_14792066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njury                                            Were you injured at work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479206640"/>
            <w:bookmarkStart w:id="7" w:name="__Fieldmark__9_14792066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479206640"/>
            <w:bookmarkStart w:id="9" w:name="__Fieldmark__10_1479206640"/>
            <w:bookmarkEnd w:id="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3450" w:hRule="atLeast"/>
        </w:trPr>
        <w:tc>
          <w:tcPr>
            <w:tcW w:w="4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1479206640"/>
            <w:bookmarkStart w:id="11" w:name="__Fieldmark__11_147920664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a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1479206640"/>
            <w:bookmarkStart w:id="13" w:name="__Fieldmark__12_147920664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ersonal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1479206640"/>
            <w:bookmarkStart w:id="15" w:name="__Fieldmark__13_147920664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ourt Le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1479206640"/>
            <w:bookmarkStart w:id="17" w:name="__Fieldmark__14_147920664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ilitary Leave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1479206640"/>
            <w:bookmarkStart w:id="19" w:name="__Fieldmark__15_147920664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aid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1479206640"/>
            <w:bookmarkStart w:id="21" w:name="__Fieldmark__16_147920664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Unpa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1479206640"/>
            <w:bookmarkStart w:id="23" w:name="__Fieldmark__17_147920664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Educational/Volunte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1479206640"/>
            <w:bookmarkStart w:id="25" w:name="__Fieldmark__18_147920664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ompensatory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1"/>
              <w:gridCol w:w="900"/>
              <w:gridCol w:w="244"/>
            </w:tblGrid>
            <w:tr>
              <w:trPr>
                <w:trHeight w:val="1035" w:hRule="atLeast"/>
              </w:trPr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OURS REQUESTED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ck Leav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mily Illness/Deat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jur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cat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sonal Da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urt Leav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litary Leav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ducational/Volunte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pensator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1479206640"/>
            <w:bookmarkStart w:id="27" w:name="__Fieldmark__30_147920664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</w:p>
        </w:tc>
        <w:tc>
          <w:tcPr>
            <w:tcW w:w="2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f medical attention was required for an illness or injury that extended beyond three (3) days, you must attach the Medical Practitioner’s statement stating nature of illnes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MPLOYEE’S SIGNATURE                                                                                     DATE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USE ON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2_1479206640"/>
            <w:bookmarkStart w:id="29" w:name="__Fieldmark__32_147920664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commended        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3_1479206640"/>
            <w:bookmarkStart w:id="31" w:name="__Fieldmark__33_147920664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pprov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4_1479206640"/>
            <w:bookmarkStart w:id="33" w:name="__Fieldmark__34_147920664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t Recommended    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5_1479206640"/>
            <w:bookmarkStart w:id="35" w:name="__Fieldmark__35_147920664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sapprov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      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ERVISOR’S SIGNATURE                        DATE         SIGNATURE                         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7:00Z</dcterms:created>
  <dc:creator>Chad N. Lawrence</dc:creator>
  <dc:description/>
  <cp:keywords/>
  <dc:language>en-US</dc:language>
  <cp:lastModifiedBy>Chad N. Lawrence</cp:lastModifiedBy>
  <dcterms:modified xsi:type="dcterms:W3CDTF">2007-09-27T15:56:00Z</dcterms:modified>
  <cp:revision>31</cp:revision>
  <dc:subject/>
  <dc:title>COSHOCTON COUNTY</dc:title>
</cp:coreProperties>
</file>