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shocton County Audit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Leave Donation Program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Can only be done for one pay period at a time                                        and within the same County offic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mployee donating leave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How much leave to be donated (not less than 8 hours*)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ho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eave donated to be deducted from:</w:t>
        <w:tab/>
        <w:t>Sick Leave</w:t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Vacation Leave</w:t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Vacation will be converted to Sick Leav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y period in which leave is to be donated: 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ployee combined leave balance after donation:  </w:t>
      </w:r>
      <w:r>
        <w:rPr>
          <w:sz w:val="26"/>
          <w:szCs w:val="26"/>
          <w:u w:val="single"/>
        </w:rPr>
        <w:t xml:space="preserve">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must be at least 80 hours*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Employee who is to receive donated leave:</w:t>
      </w:r>
      <w:r>
        <w:rPr>
          <w:b/>
          <w:sz w:val="26"/>
          <w:szCs w:val="26"/>
          <w:u w:val="single"/>
        </w:rPr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son for donated leav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Employee has a serious illness and is under a doctor’s ca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Member of employee’s immediate family has a serious illness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which requires the employee’s presence.  Doctor’s verification is requir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his leave is donated voluntarily and I understand that the donated leav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ill be deducted from my balance and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ill not be returned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</w:t>
        <w:tab/>
        <w:tab/>
        <w:tab/>
        <w:tab/>
        <w:tab/>
        <w:t>Donor Employe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pproved: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  <w:tab/>
        <w:t>Supervis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In accordance with Coshocton County’s Personnel Policy Manual, Section 5.8.  If your office has its own donation policy, please give to Payroll for fi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d 10/27/15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2240" w:h="15840"/>
      <w:pgMar w:left="1872" w:right="158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4:00Z</dcterms:created>
  <dc:creator>County Engineer</dc:creator>
  <dc:description/>
  <cp:keywords/>
  <dc:language>en-US</dc:language>
  <cp:lastModifiedBy>Heather Grace</cp:lastModifiedBy>
  <cp:lastPrinted>2015-10-22T12:39:00Z</cp:lastPrinted>
  <dcterms:modified xsi:type="dcterms:W3CDTF">2023-04-26T17:11:00Z</dcterms:modified>
  <cp:revision>5</cp:revision>
  <dc:subject/>
  <dc:title>Coshocton County Engineer</dc:title>
</cp:coreProperties>
</file>